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Lib.ReadMe is a original poster and text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-puplic domain series. These sources build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k-library. Own sources an source-codes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reeware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uthors all wrote with own specials.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another ubyte and third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ke the source more conform. Based on the oldest cod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cc-compiler find a lot of 'const' declared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 used as const. This warnings all be corrected, tw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rrected. This are the only changes that b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My own sources work with special includes,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uilding of the bbs-system simple.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don't do that to work like standard-string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 build the lib and compile the strings(3)-test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ll be found at memchr - test 9.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this error. As I take a lock in the source, I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nes, obtimize the rest and rebuild all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'teststringlib.c'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: Works on the internal functionnames of th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work with and without stringfun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As second comes a version 'testvbcc.c'. I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of function's that not exist on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ound problems that will be send by me to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elmann to check it. I've included the test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rror's, they are NOT real errors. 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e hack by fred fish and the strict ansi-c-prog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tringfunctions waiting. They will added, af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has no makefile, because I used my PM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hem, please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